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8030"/>
      </w:tblGrid>
      <w:tr>
        <w:trPr>
          <w:trHeight w:val="9639" w:hRule="atLeast"/>
        </w:trPr>
        <w:tc>
          <w:tcPr>
            <w:tcW w:w="7936" w:type="dxa"/>
            <w:tcBorders/>
          </w:tcPr>
          <w:p>
            <w:pPr>
              <w:pStyle w:val="Normal"/>
              <w:tabs>
                <w:tab w:val="clear" w:pos="708"/>
                <w:tab w:val="left" w:pos="7484" w:leader="none"/>
                <w:tab w:val="left" w:pos="7530" w:leader="none"/>
              </w:tabs>
              <w:ind w:firstLine="567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i/>
                <w:sz w:val="26"/>
                <w:szCs w:val="26"/>
              </w:rPr>
              <w:t>15 лет назад сотрудники Харьковского специализированного медико-генетического центра вместе с родителями будущего ребенка взяли на себя партнерские обязанности – нести ОТВЕТСТВЕННОСТЬ за приходящего в наш мир ребенка.</w:t>
            </w:r>
          </w:p>
          <w:p>
            <w:pPr>
              <w:pStyle w:val="Normal"/>
              <w:tabs>
                <w:tab w:val="clear" w:pos="708"/>
                <w:tab w:val="left" w:pos="7484" w:leader="none"/>
                <w:tab w:val="left" w:pos="7530" w:leader="none"/>
              </w:tabs>
              <w:ind w:firstLine="567"/>
              <w:jc w:val="both"/>
              <w:rPr/>
            </w:pPr>
            <w:r>
              <w:rPr>
                <w:rFonts w:cs="Monotype Corsiva" w:ascii="Monotype Corsiva" w:hAnsi="Monotype Corsiva"/>
                <w:b/>
                <w:i/>
                <w:sz w:val="26"/>
                <w:szCs w:val="26"/>
              </w:rPr>
              <w:t>Мир обозначил начало новой жизни – не позже встречи двух половых клеток будущих родителей. С этого момента зародившийся плод уже человек и мы, генетики, обязаны помогать ему и родителям во всем: в правильном формировании его органов и систем, в создании комфортного психологического окружения. Мы призваны пробуждать сознание нашего общества и понимание им своей ответственности за каждую новую жизнь.</w:t>
            </w:r>
          </w:p>
          <w:p>
            <w:pPr>
              <w:pStyle w:val="Normal"/>
              <w:tabs>
                <w:tab w:val="clear" w:pos="708"/>
                <w:tab w:val="left" w:pos="7484" w:leader="none"/>
                <w:tab w:val="left" w:pos="7530" w:leader="none"/>
              </w:tabs>
              <w:ind w:firstLine="567"/>
              <w:jc w:val="both"/>
              <w:rPr/>
            </w:pPr>
            <w:r>
              <w:rPr>
                <w:rFonts w:cs="Monotype Corsiva" w:ascii="Monotype Corsiva" w:hAnsi="Monotype Corsiva"/>
                <w:b/>
                <w:i/>
                <w:sz w:val="26"/>
                <w:szCs w:val="26"/>
              </w:rPr>
              <w:t>Есть мнение, что Правительства всех стран имеют шанс показать свое величие: вместо увеличения числа тюрем и больниц они должны попытаться устранить тяжелую жизнь, обратиться к первопричине страданий и больше позаботиться о беременной женщине. Не только разъяснить ей ее величественную роль, но и создать условия, которые необходимы для того, чтобы будущая мать, свою роль реализовала в лучшем виде. Ожидаемые результаты от такой политики превзойдут все возможные финансовые затраты общества. Такая политика Правительств  уже через два поколения может уменьшить число детей с физическими недостатками, преобразовать в лучшую сторону физическое и психологическое состояние и мужчин и женщин. И тогда реальной станет мечта – создание светлого мира на планете Земля, где каждый человек осуществит свое право родиться здоровым, найдет свое место в жизни и будет счастливым. Путь к реализации этой мечты сложный, повседневная работа требует объединения усилий семьи, общества, врачей. Этой цели и были посвящены действия участников проекта «Дородовое воспитание детей», начатое в ХСМГЦ впервые в бывшей большой стране.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7484" w:leader="none"/>
                <w:tab w:val="left" w:pos="7530" w:leader="none"/>
              </w:tabs>
              <w:ind w:firstLine="567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6"/>
                <w:szCs w:val="26"/>
              </w:rPr>
              <w:t>Еще не родившийся Человек обладает удивительными способностями органов чувств. У него уже к третьему месяцу беременности работает активная сенсорная система, которая затем совершенствуется в оставшиеся 6 месяцев. Плод воспринимает слабый оранжевый цвет, временное бездействие зрения и обоняния разовьется сразу же после рождения.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7484" w:leader="none"/>
                <w:tab w:val="left" w:pos="7530" w:leader="none"/>
              </w:tabs>
              <w:ind w:firstLine="567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26"/>
                <w:szCs w:val="26"/>
              </w:rPr>
              <w:t>Не родившийся ребенок имеет хорошо развитый вкус и</w:t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left="222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26"/>
                <w:szCs w:val="26"/>
              </w:rPr>
              <w:t xml:space="preserve">отличает сладкое от горького, поглощая двойную порцию амниотической жидкости после того, как беременная женщина выпьет сладкий чай. А если она съест горькую аджику, на его лице появится гримаса недовольства. Его вкус такой изысканный, что уже после рождения он отдаст предпочтение вкусной пище, которую ела мама, и будет выражать отвращение к тому, вкус чего он никогда не ощущал. Кожа плода постоянно соприкасается с мышцами матери, брюшная стенка мамы является местом контакта общения между плодом, матерью и отцом. Неподдельное удивление вызывает состояние слухового восприятия, тесно связанного с будущей мудростью. </w:t>
            </w:r>
          </w:p>
          <w:p>
            <w:pPr>
              <w:pStyle w:val="Normal"/>
              <w:ind w:left="222" w:firstLine="660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i/>
                <w:sz w:val="26"/>
                <w:szCs w:val="26"/>
              </w:rPr>
              <w:t>Уже в 5 месяцев слух плода такой тонкий, что с легкостью воспринимает вибрации всеми своими клетками, сохраняя информацию в памяти этих клеток. Вот почему он улавливает тонкие языковые различия, а язык, на котором говорила мама навсегда останется  лучшим лекарством, даже от аутизма. Матери, имевшие сопрано, рождают детей с хорошо развитой верхней частью тела, а дети отцов с глубоким басом появлялись на свет с хорошо развитой нижней частью тела, они рано начинали ходить и на всю жизнь оставались неутомимыми ходоками.</w:t>
            </w:r>
          </w:p>
          <w:p>
            <w:pPr>
              <w:pStyle w:val="Normal"/>
              <w:ind w:left="222" w:firstLine="660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26"/>
                <w:szCs w:val="26"/>
              </w:rPr>
              <w:t>М.Л. Аучер – создатель Центра дородового воспитания в Париже установила влияние звуков, составляющих гамму и их связь с определенными участками основного энергетического меридиана, известного специалистам по акупунктуре. Это она  пришла к выводу о важной роли звука: проводя занятия по хоровому пению с отцами и матерями. Ей удалось установить, что хоровое пение улучшает самочувствие и укрепляет нервы матери, которая затем рождает здорового спокойного ребенка, способного быстро и легко адаптироваться в самых различных ситуациях. Устойчивое психическое равновесие каждого родившегося ребенка является качеством огромной важности всего мира.</w:t>
            </w:r>
          </w:p>
          <w:p>
            <w:pPr>
              <w:pStyle w:val="Normal"/>
              <w:ind w:left="222" w:firstLine="660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6"/>
                <w:szCs w:val="26"/>
              </w:rPr>
              <w:t xml:space="preserve">Наш опыт дородового воспитания детей – как комплексного  позитивного воздействия на развивающийся плод с целью нормализации всех процессов образования его органов и систем и создания психологического комфорта позволило прийти к устойчивой гипотезе: дородовое воспитание – прекрасная база для будущей счастливой жизни каждого жителя планеты.                                      </w:t>
            </w:r>
          </w:p>
          <w:p>
            <w:pPr>
              <w:pStyle w:val="Normal"/>
              <w:ind w:left="222" w:hanging="0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sz w:val="26"/>
                <w:szCs w:val="26"/>
                <w:lang w:val="en-US"/>
              </w:rPr>
              <w:t xml:space="preserve">                                                                                                          </w:t>
            </w:r>
            <w:r>
              <w:rPr>
                <w:rFonts w:cs="Monotype Corsiva" w:ascii="Monotype Corsiva" w:hAnsi="Monotype Corsiva"/>
                <w:b/>
                <w:i/>
                <w:sz w:val="26"/>
                <w:szCs w:val="26"/>
              </w:rPr>
              <w:t>Гречанина Е.Я.</w:t>
            </w:r>
          </w:p>
        </w:tc>
      </w:tr>
      <w:tr>
        <w:trPr>
          <w:trHeight w:val="9639" w:hRule="atLeast"/>
        </w:trPr>
        <w:tc>
          <w:tcPr>
            <w:tcW w:w="7936" w:type="dxa"/>
            <w:tcBorders/>
          </w:tcPr>
          <w:p>
            <w:pPr>
              <w:pStyle w:val="Normal"/>
              <w:tabs>
                <w:tab w:val="clear" w:pos="708"/>
                <w:tab w:val="left" w:pos="7484" w:leader="none"/>
                <w:tab w:val="left" w:pos="7530" w:leader="none"/>
              </w:tabs>
              <w:snapToGrid w:val="false"/>
              <w:ind w:firstLine="567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i/>
                <w:sz w:val="26"/>
                <w:szCs w:val="26"/>
              </w:rPr>
            </w:r>
          </w:p>
        </w:tc>
        <w:tc>
          <w:tcPr>
            <w:tcW w:w="8030" w:type="dxa"/>
            <w:tcBorders/>
          </w:tcPr>
          <w:p>
            <w:pPr>
              <w:pStyle w:val="Normal"/>
              <w:ind w:left="222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22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22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22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22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22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22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22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22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ЖИЗНЬ  ДО  РОЖДЕНИЯ</w:t>
            </w:r>
          </w:p>
          <w:p>
            <w:pPr>
              <w:pStyle w:val="Normal"/>
              <w:ind w:left="222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222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drawing>
                <wp:inline distT="0" distB="0" distL="0" distR="0">
                  <wp:extent cx="4466590" cy="304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6590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2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6:00Z</dcterms:created>
  <dc:creator>МГЦ</dc:creator>
  <dc:description/>
  <cp:keywords/>
  <dc:language>en-US</dc:language>
  <cp:lastModifiedBy>User</cp:lastModifiedBy>
  <cp:lastPrinted>2016-09-14T10:56:00Z</cp:lastPrinted>
  <dcterms:modified xsi:type="dcterms:W3CDTF">2016-09-14T07:56:00Z</dcterms:modified>
  <cp:revision>2</cp:revision>
  <dc:subject/>
  <dc:title>15 лет назад сотрудники Харьковского специализированного медико-генетического центра вместе с родителями будущего ребенка взяли на себя партнерские обязанности – нести ОТВЕТСТВЕННОСТЬ за приходящего в наш мир ребенка</dc:title>
</cp:coreProperties>
</file>